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eform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zur Inanspruchnahme der 10-%-Toleranzregelung </w:t>
        <w:br/>
        <w:t>gemäß § 2 Abs. 2 der 1. Tierhaltungsverordnung i. d. g. F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 die Bezirksverwaltungsbehörde………………………………………………..…….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riebsführer:  …………..……………………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g:  …..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:  ……………..…………………………….…………………….…………………….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</w:t>
      </w:r>
      <w:r>
        <w:rPr>
          <w:rFonts w:cs="Arial" w:ascii="Arial" w:hAnsi="Arial"/>
          <w:sz w:val="32"/>
          <w:szCs w:val="32"/>
        </w:rPr>
        <w:t>...…………..……….......……………………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FBIS: 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 oben genannten Betrieb werden in folgenden Bereichen Abweichungen von den in der 1. Tierhaltungsverordnung festgelegten Maßen und Werten um maximal 10% gemeld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inder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bindehaltung</w:t>
        <w:tab/>
        <w:t xml:space="preserve">□ Standmaße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sonstige Maße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ufstallhaltung</w:t>
        <w:tab/>
        <w:t xml:space="preserve">□ Liegeboxenmaße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Fressgang 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rFonts w:cs="Arial" w:ascii="Arial" w:hAnsi="Arial"/>
        </w:rPr>
        <w:tab/>
        <w:t xml:space="preserve">□ Laufgang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Fressplatzbreite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Spaltenböden </w:t>
      </w:r>
    </w:p>
    <w:p>
      <w:pPr>
        <w:pStyle w:val="Normal"/>
        <w:tabs>
          <w:tab w:val="clear" w:pos="708"/>
          <w:tab w:val="left" w:pos="3366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binde- und Laufstallhaltung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rFonts w:cs="Arial" w:ascii="Arial" w:hAnsi="Arial"/>
        </w:rPr>
        <w:tab/>
        <w:t xml:space="preserve">□ Futterbarnsohle </w:t>
      </w:r>
    </w:p>
    <w:p>
      <w:pPr>
        <w:pStyle w:val="Normal"/>
        <w:tabs>
          <w:tab w:val="clear" w:pos="708"/>
          <w:tab w:val="left" w:pos="3366" w:leader="none"/>
        </w:tabs>
        <w:jc w:val="both"/>
        <w:rPr/>
      </w:pPr>
      <w:r>
        <w:rPr>
          <w:rFonts w:cs="Arial" w:ascii="Arial" w:hAnsi="Arial"/>
        </w:rPr>
        <w:tab/>
        <w:t xml:space="preserve">□ Fensterfläch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chweine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2805" w:leader="none"/>
          <w:tab w:val="left" w:pos="4488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Einzelstand Sauen / Jungsauen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2805" w:leader="none"/>
          <w:tab w:val="left" w:pos="4488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Abferkelbucht (nur bis 2032)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2805" w:leader="none"/>
          <w:tab w:val="left" w:pos="3366" w:leader="none"/>
          <w:tab w:val="left" w:pos="3927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□ Bodenbeschaffenheit</w:t>
        <w:tab/>
        <w:t xml:space="preserve">□ Saugferkel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3366" w:leader="none"/>
          <w:tab w:val="left" w:pos="3927" w:leader="none"/>
          <w:tab w:val="left" w:pos="4488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□ Absatzferkel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3366" w:leader="none"/>
          <w:tab w:val="left" w:pos="3927" w:leader="none"/>
          <w:tab w:val="left" w:pos="4488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□ Eber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2805" w:leader="none"/>
          <w:tab w:val="left" w:pos="3927" w:leader="none"/>
          <w:tab w:val="left" w:pos="4488" w:leader="none"/>
          <w:tab w:val="left" w:pos="56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Fressplatzbreite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Fensterfläche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ferde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□ Einzelboxenmaße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nsterflä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klärun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s Wohlbefinden der jeweils betroffenen Tiere ist trotz der gemeldeten Abweichung nicht eingeschrän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erforderliche bauliche Anpassungsbedarf zur Einhaltung der in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ierhaltungsverordnung festgelegten Maße und Werte ist unverhältnismäß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>Unterschrift des Betriebsführers</w:t>
      </w:r>
    </w:p>
    <w:sectPr>
      <w:footerReference w:type="default" r:id="rId2"/>
      <w:type w:val="nextPage"/>
      <w:pgSz w:w="11906" w:h="16838"/>
      <w:pgMar w:left="1123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35560</wp:posOffset>
          </wp:positionV>
          <wp:extent cx="1211580" cy="248920"/>
          <wp:effectExtent l="0" t="0" r="0" b="0"/>
          <wp:wrapTight wrapText="bothSides">
            <wp:wrapPolygon edited="0">
              <wp:start x="-33" y="0"/>
              <wp:lineTo x="-33" y="21431"/>
              <wp:lineTo x="21598" y="21431"/>
              <wp:lineTo x="21598" y="0"/>
              <wp:lineTo x="-33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Ref. 4 / Tierische Produktion und Baue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197843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lang w:val="de-AT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g_weber</dc:creator>
  <dc:description/>
  <cp:keywords/>
  <dc:language>en-US</dc:language>
  <cp:lastModifiedBy>Weber Gerda Maria</cp:lastModifiedBy>
  <cp:lastPrinted>2018-03-07T12:26:00Z</cp:lastPrinted>
  <dcterms:modified xsi:type="dcterms:W3CDTF">2019-12-06T08:12:00Z</dcterms:modified>
  <cp:revision>5</cp:revision>
  <dc:subject/>
  <dc:title>Merkblatt zur 10 % Regelung</dc:title>
</cp:coreProperties>
</file>